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9204" w:firstLine="708"/>
        <w:jc w:val="center"/>
        <w:rPr>
          <w:bCs/>
        </w:rPr>
      </w:pPr>
      <w:r>
        <w:rPr>
          <w:bCs/>
        </w:rPr>
        <w:t>Председатель Общественного совета при</w:t>
      </w:r>
    </w:p>
    <w:p>
      <w:pPr>
        <w:pStyle w:val="Normal"/>
        <w:ind w:left="9204" w:firstLine="708"/>
        <w:jc w:val="center"/>
        <w:rPr/>
      </w:pPr>
      <w:r>
        <w:rPr>
          <w:bCs/>
        </w:rPr>
        <w:t>УФНС России по Чеченской Республике</w:t>
      </w:r>
    </w:p>
    <w:p>
      <w:pPr>
        <w:pStyle w:val="Normal"/>
        <w:ind w:left="10620" w:firstLine="708"/>
        <w:rPr>
          <w:bCs/>
        </w:rPr>
      </w:pPr>
      <w:r>
        <w:rPr>
          <w:bCs/>
        </w:rPr>
        <w:t>Х.Г. Солтагереев</w:t>
      </w:r>
    </w:p>
    <w:p>
      <w:pPr>
        <w:pStyle w:val="Normal"/>
        <w:ind w:left="10620" w:firstLine="708"/>
        <w:rPr>
          <w:bCs/>
        </w:rPr>
      </w:pPr>
      <w:r>
        <w:rPr>
          <w:bCs/>
        </w:rPr>
        <w:t>«27» декабря 2017 г.</w:t>
      </w:r>
    </w:p>
    <w:p>
      <w:pPr>
        <w:pStyle w:val="Normal"/>
        <w:ind w:left="84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 Общественного совета при УФНС России по Чеченской Республике на 2018 год</w:t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1"/>
        <w:gridCol w:w="382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веде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обсу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91" w:hanging="239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ханизмы оценки гражданами качества предоставляемых услуг в налоговых органах. Популяризация электронных сервисов сайта ФНС России.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Рабочей группы по рассмотрению обращений в компетенции Общественного совета. Выбор руководителя Рабочей группы.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Рабочей группы по повышению налоговой грамотности (проведение конкурсов среди школьников, студентов, журналис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макетов информационных плакатов, баннеров, листовок и пр.). Выбор руководителя Рабочей группы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/>
            </w:pPr>
            <w:r>
              <w:rPr>
                <w:sz w:val="24"/>
                <w:szCs w:val="24"/>
              </w:rPr>
              <w:t>4. Основные изменения в налоговом законодательстве: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й порядок применения контрольно-кассовой техники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 от кадастровой стоимости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й вычет по земельному налогу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астие членов Общественного совета при УФНС России по Чеченской Республике в порядке, определенном руководителем УФНС России по Чеченской Республике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1"/>
              <w:tabs>
                <w:tab w:val="left" w:pos="-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аботы с налогоплательщик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ператив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налогооб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502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18 года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ущественные налоги физических лиц. Особенности исчисления налога на имущество физических лиц исходя из кадастровой стоимости.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гообложение недвижимости юридических лиц по кадастровой стоимости.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Участие рабочей группы по повышению налоговой грамотности в организации и проведении Дней открытых дверей (выезды в МФЦ)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членов Общественного совета при УФНС России по ЧР в порядке, определенном руководителем УФНС России по ЧР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  <w:p>
            <w:pPr>
              <w:pStyle w:val="1"/>
              <w:tabs>
                <w:tab w:val="left" w:pos="159" w:leader="none"/>
                <w:tab w:val="center" w:pos="4677" w:leader="none"/>
                <w:tab w:val="right" w:pos="9355" w:leader="none"/>
              </w:tabs>
              <w:ind w:left="159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ведение итогов деятельности Общественного совета при УФНС России по ЧР за 2018 год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логообложения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налогооб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/ Отдел работы с налогоплательщ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4:00Z</dcterms:created>
  <dc:creator>1</dc:creator>
  <dc:description/>
  <cp:keywords/>
  <dc:language>en-US</dc:language>
  <cp:lastModifiedBy>User</cp:lastModifiedBy>
  <cp:lastPrinted>2017-06-02T14:35:00Z</cp:lastPrinted>
  <dcterms:modified xsi:type="dcterms:W3CDTF">2018-06-26T11:18:00Z</dcterms:modified>
  <cp:revision>3</cp:revision>
  <dc:subject/>
  <dc:title>План работы Общественного совета при УФНС России по Республике Алтай</dc:title>
</cp:coreProperties>
</file>